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热带农业科学院热带生物技术研究所：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报名参加中国热带农业科学院热带生物技术研究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公开招聘硕士研究生及以下岗位工作人员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王玲</cp:lastModifiedBy>
  <cp:lastPrinted>2021-07-13T09:53:00Z</cp:lastPrinted>
  <dcterms:modified xsi:type="dcterms:W3CDTF">2022-08-05T09:10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